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_Hlk40445450"/>
      <w:bookmarkStart w:id="1" w:name="_Hlk40445450"/>
      <w:bookmarkEnd w:id="1"/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miejscowość, data)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" w:name="_Hlk40445450"/>
      <w:bookmarkStart w:id="3" w:name="_Hlk40445450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 uczestnictwa w Zwyczajnym Walnym Zgromadzeniu Akcjonariuszy spółki UNIBEP S.A. z siedzibą w Bielsku Podlaskim zwołanym na dzień 21 czerwc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kcjonariusze będący osobami prawnym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, niżej podpisany/podpisani* (imię i nazwisko) ……………………………………….……, reprezentujący (nazwa lub firma Akcjonariusza)………………………………………………………, z siedzibą w ……………………………………………, wpisanego do rejestru (nazwa Rejestru) ………………………………………………………………………………………… pod numerem (numer rejestrowy) ………………………….…………………………………….. prowadzonego przez (podmiot prowadzący Rejestr) …………………………………………………………………, (numer NIP i Regon Akcjonariusza) ………………………………………………….. - niniejszym udzielam/udzielamy* pełnomocnictwa Panu/Pani/podmiotowi* (imię i nazwisko albo nazwa lub firma) ……………….………………………, PESEL/REGON/NIP………………………..….……., legitymującemu się (nazwa, seria i numer dokumentu tożsamości/numer odpowiedniego Rejestru wraz ze wskazaniem Rejestru*)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prezentowania (nazwa lub firma Akcjonariusza) ………………………………………………… na Zwyczajnym Walnym Zgromadzeniu spółki UNIBEP S.A., zwołanym na dzień 21 czerwca 2022 r., w Bielsku Podlaskim przy ulicy 3 Maja 19, a w szczególności do udziału w Zwyczajnym Walnym Zgromadzeniu, składania wniosków, podpisania listy obecności oraz do wykonywania prawa głosu, z posiadanych przez Akcjonariusza (wskazanie liczby) …………….…………. akcji zwykłych spółki UNIBEP S.A., zgodnie z instrukcją co do sposobu głosowania/według swobodnego uznania pełnomocnika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ełnomocnik jest/nie jest* umocowany jest do udzielenia dalszego pełnomocnic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y w imieniu Akcjonariusza: ……………………………………………….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miejscowość, data)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 uczestnictwa w Zwyczajnym Walnym Zgromadzeniu Akcjonariuszy spółki UNIBEP S.A. z siedzibą w Bielsku Podlaskim zwołanym na dzień 21 czerwc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kcjonariusze będący osobami fizycznym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 (imię i nazwisko Akcjonariusza) ………………………………………………… PESEL/REGON/NIP……………………..……….…………, zamieszkały …………………………..., legitymujący się (rodzaj i numer dokumentu tożsamości Akcjonariusza) ………………………………………………………………… - niniejszym udzielam pełnomocnictwa Panu/Pani/podmiotowi* (imię i nazwisko albo nazwa lub firma*) 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/REGON/NIP………………………..……….………………………………., legitymującemu się (nazwa, seria i numer dokumentu tożsamości/numer odpowiedniego Rejestru wraz ze wskazaniem Rejestru*) …………………………………………………………. do reprezentowania mnie na Zwyczajnym Walnym Zgromadzeniu spółki UNIBEP S.A., zwołanym na dzień 21 czerwca 2022 r., w Bielsku Podlaskim przy ulicy 3 Maja 19, a w szczególności do udziału w Zwyczajnym Walnym Zgromadzeniu, składania wniosków, podpisania listy obecności oraz do wykonywania prawa głosu, z posiadanych przez Akcjonariusza (wskazanie liczby) …………….…………. akcji zwykłych spółki UNIBEP S.A., zgodnie z instrukcją co do sposobu głosowania/według swobodnego uznania pełnomocnika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mocnik jest/nie jest* umocowany jest do udzielenia dalszego pełnomocnict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Akcjonariusza: ……………………………………………….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bCs/>
        <w:i/>
        <w:i/>
        <w:iCs/>
        <w:color w:val="000000"/>
        <w:sz w:val="22"/>
        <w:szCs w:val="22"/>
      </w:rPr>
    </w:pPr>
    <w:r>
      <w:rPr>
        <w:rFonts w:cs="Times New Roman" w:ascii="Times New Roman" w:hAnsi="Times New Roman"/>
        <w:bCs/>
        <w:i/>
        <w:iCs/>
        <w:color w:val="000000"/>
        <w:sz w:val="22"/>
        <w:szCs w:val="22"/>
      </w:rPr>
      <w:t>Wzór pełnomocnictwa</w:t>
    </w:r>
  </w:p>
  <w:p>
    <w:pPr>
      <w:pStyle w:val="Header"/>
      <w:spacing w:before="0" w:after="200"/>
      <w:rPr>
        <w:rFonts w:ascii="Times New Roman" w:hAnsi="Times New Roman" w:cs="Times New Roman"/>
        <w:bCs/>
        <w:i/>
        <w:i/>
        <w:iCs/>
        <w:color w:val="000000"/>
        <w:sz w:val="22"/>
        <w:szCs w:val="22"/>
      </w:rPr>
    </w:pPr>
    <w:r>
      <w:rPr>
        <w:rFonts w:cs="Times New Roman" w:ascii="Times New Roman" w:hAnsi="Times New Roman"/>
        <w:bCs/>
        <w:i/>
        <w:i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46:00Z</dcterms:created>
  <dc:creator>Natalia Michaluk</dc:creator>
  <dc:description/>
  <cp:keywords/>
  <dc:language>en-US</dc:language>
  <cp:lastModifiedBy>NM</cp:lastModifiedBy>
  <dcterms:modified xsi:type="dcterms:W3CDTF">2022-05-19T11:46:00Z</dcterms:modified>
  <cp:revision>2</cp:revision>
  <dc:subject/>
  <dc:title/>
</cp:coreProperties>
</file>